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:  IDENTIFIKÁCIA LÁTKY/ZMESI A SPOLOČNOSTI /PODNI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dentifikátor produktu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INE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LTIM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TANDARD  KIT (LUW 00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tandard Solution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2</w:t>
        <w:tab/>
        <w:t xml:space="preserve">Relevantné identifikované použitia látky alebo zmesi a použitia, ktoré sa neodporúčajú: </w:t>
      </w:r>
      <w:r>
        <w:rPr>
          <w:rFonts w:cs="Times New Roman" w:ascii="Times New Roman" w:hAnsi="Times New Roman"/>
          <w:sz w:val="24"/>
          <w:szCs w:val="24"/>
          <w:lang w:val="cs-CZ"/>
        </w:rPr>
        <w:t>Kalibračný roztok určený pre močové analyzátor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3</w:t>
        <w:tab/>
        <w:t>Údaje o dodávateľovi karty bezpečnostných údajov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EUROLAB LAMBDA, a.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T. Milkina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917 01 Trnava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Tel.: +421 33 53 41 448-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E-mail osoby zodpovednej za KB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krasna.adriana@eurolambda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4</w:t>
        <w:tab/>
        <w:t>Núdzové telefónne číslo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rodné toxikologické informačné centru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00421-(0)2-547 741 6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4-hodinová konzultačná služba pri akútnych intoxikáciá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2: IDENTIFIKÁCIA NEBEZP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1</w:t>
        <w:tab/>
        <w:t>Klasifikácia látky alebo zme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1.1</w:t>
        <w:tab/>
        <w:t>Klasifikácia podľa nariadenia (ES) č. 1272/2008 [CLP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mes nespĺňa podmienky klasifik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1.2</w:t>
        <w:tab/>
        <w:t>Doplňujúce informácie: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 úplné znenie výstražných upozornení: pozri ODDIEL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2</w:t>
        <w:tab/>
        <w:t xml:space="preserve">Prvky označovania: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značovanie podľa nariadenia (ES) č. 1272/2008 [CLP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stražné piktogramy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stražné slovo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left="360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stražné upozornenia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ezpečnostné upozornenia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Ďalšie prvky označovania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3</w:t>
        <w:tab/>
        <w:t xml:space="preserve">Iná nebezpečnosť: </w:t>
      </w:r>
      <w:r>
        <w:rPr>
          <w:rFonts w:cs="Times New Roman" w:ascii="Times New Roman" w:hAnsi="Times New Roman"/>
          <w:sz w:val="24"/>
          <w:szCs w:val="24"/>
          <w:lang w:val="sk-SK"/>
        </w:rPr>
        <w:t>Neuvádza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3: ZLOŽENIE/INFORMÁCIE O ZLOŽK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1</w:t>
        <w:tab/>
        <w:t xml:space="preserve">Látky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2</w:t>
        <w:tab/>
        <w:t xml:space="preserve">Zmesi: </w:t>
      </w:r>
      <w:r>
        <w:rPr>
          <w:rFonts w:cs="Times New Roman" w:ascii="Times New Roman" w:hAnsi="Times New Roman"/>
          <w:sz w:val="24"/>
          <w:szCs w:val="24"/>
          <w:lang w:val="sk-SK"/>
        </w:rPr>
        <w:t>Zmes obsahuje nasledujúce lát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50"/>
        <w:gridCol w:w="1650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Názov látk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Registrač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CAS čís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EC čís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Koncentrá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Klasifikáci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o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732-18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1-79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5,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hlorid sod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647-14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1-598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zid sod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6628-22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47-8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4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QC kr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~1000 buniek/µ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BS puf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2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sk-SK"/>
        </w:rPr>
      </w:pPr>
      <w:r>
        <w:rPr>
          <w:rFonts w:cs="Times New Roman" w:ascii="Times New Roman" w:hAnsi="Times New Roman"/>
          <w:i/>
          <w:sz w:val="18"/>
          <w:szCs w:val="18"/>
          <w:lang w:val="sk-SK"/>
        </w:rPr>
        <w:t>Pozn.: Plné znenia výstražných upozornení sú uvedené v ODDIELE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lang w:val="sk-SK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% zmesi pozostávajú zo zložky (zložiek) neznámej toxi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4:  OPATRENIA PRVEJ POM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1</w:t>
        <w:tab/>
        <w:t>Opis opatrení prvej pomo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všeobecné poznámky: </w:t>
      </w:r>
      <w:r>
        <w:rPr>
          <w:rFonts w:cs="Times New Roman" w:ascii="Times New Roman" w:hAnsi="Times New Roman"/>
          <w:sz w:val="24"/>
          <w:szCs w:val="24"/>
          <w:lang w:val="sk-SK"/>
        </w:rPr>
        <w:t>Vo všetkých prípadoch pochybností alebo pri pretrvávajúcich príznakoch vyhľadajte lekársku pomo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po vdýchnutí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stihnutého premiestnite na čerstvý vzduch. Udržiavajte ho v pokoji.  Vyhľadajte lekársku pomoc, pokiaľ postihnutý ťažko dýcha!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po kontakte s pokožkou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kamžite odstráňte kontaminovaný odev. Pokožku umyte veľkým množstvom vod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- po kontakte s očami: P</w:t>
      </w:r>
      <w:r>
        <w:rPr>
          <w:rFonts w:cs="Times New Roman" w:ascii="Times New Roman" w:hAnsi="Times New Roman"/>
          <w:sz w:val="24"/>
          <w:szCs w:val="24"/>
          <w:lang w:val="sk-SK"/>
        </w:rPr>
        <w:t>replachujte otvorené oči prúdom čistej vody. Pri vyplachovaní odstráňte kontaktné šošovky. Vyhľadajte lekársku pomoc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po požití: </w:t>
      </w:r>
      <w:r>
        <w:rPr>
          <w:rFonts w:cs="Times New Roman" w:ascii="Times New Roman" w:hAnsi="Times New Roman"/>
          <w:sz w:val="24"/>
          <w:szCs w:val="24"/>
          <w:lang w:val="sk-SK"/>
        </w:rPr>
        <w:t>Ak dôjde k požitiu, nevyvolávajte zvracanie. Vypláchnite ústa vodou. Vyhľadajte lekársku pomoc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2</w:t>
        <w:tab/>
        <w:t xml:space="preserve">Najdôležitejšie príznaky a účinky, akútne aj oneskorené: </w:t>
      </w:r>
      <w:r>
        <w:rPr>
          <w:rFonts w:cs="Times New Roman" w:ascii="Times New Roman" w:hAnsi="Times New Roman"/>
          <w:sz w:val="24"/>
          <w:szCs w:val="24"/>
          <w:lang w:val="sk-SK"/>
        </w:rPr>
        <w:t>Výrobok nie je klasifikovaný ako škodlivý pre zdravie ľudí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3</w:t>
        <w:tab/>
        <w:t xml:space="preserve">Údaj o akejkoľvek potrebe okamžitej lekárskej starostlivosti a osobitného ošetrenia: </w:t>
      </w:r>
      <w:r>
        <w:rPr>
          <w:rFonts w:cs="Times New Roman" w:ascii="Times New Roman" w:hAnsi="Times New Roman"/>
          <w:sz w:val="24"/>
          <w:szCs w:val="24"/>
          <w:lang w:val="sk-SK"/>
        </w:rPr>
        <w:t>Ak sa vyskytne podráždenie pokožky alebo vyrážka, vyhľadajte lekársku pomoc/konzultá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5: PROTIPOŽIARNE OPATR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1</w:t>
        <w:tab/>
        <w:t>Hasiace prostriedky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hodné hasiace prostriedky: </w:t>
        <w:tab/>
        <w:t>Voda, pena. Hasiace prostriedky prispôsobte povahe materiálov v okolí. Zmes nie je horľavá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vhodné hasiace prostriedky: Nie sú známe.</w:t>
        <w:tab/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2</w:t>
        <w:tab/>
        <w:t>Osobitné ohrozenia vyplývajúce z látky alebo zo zmesi:</w:t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odík / oxidy sodíka, plynný chlorovodík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3</w:t>
        <w:tab/>
        <w:t xml:space="preserve">Rady pre požiarnikov: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chrana dýchacieho ústrojenstva autonómnym dýchacím prístrojom. Použite ochranu očí a tváre. Použiť ochranný protichemický odev, ochranné rukavice, obuv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6: OPATRENIA PRI NÁHODNOM UVOĽN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1</w:t>
        <w:tab/>
        <w:t>Osobné bezpečnostné opatrenia, ochranné vybavenie a núdzové postupy: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 iný ako pohotovostný personál: Zabezpečte dostatočné vetranie. Zabráňte inhalácii pár. Zabráňte kontaktu s kožou a očami. Používajte osobné ochranné pracovné prostriedky opísané v oddiele 8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 pohotovostný personál: Pokiaľ sa vytvárajú pary, noste vhodný respirátor schválený NIOSH/MSH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2</w:t>
        <w:tab/>
        <w:t xml:space="preserve">Bezpečnostné opatrenia pre životné prostredie: </w:t>
      </w:r>
      <w:r>
        <w:rPr>
          <w:rFonts w:cs="Times New Roman" w:ascii="Times New Roman" w:hAnsi="Times New Roman"/>
          <w:sz w:val="24"/>
          <w:szCs w:val="24"/>
          <w:lang w:val="sk-SK"/>
        </w:rPr>
        <w:t>Zabráňte úniku do pôdy, kanalizácie, podzemných a povrchových vôd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3</w:t>
        <w:tab/>
        <w:t>Metódy a materiál na zabránenie šíreniu a vyčiste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mes mechanicky pozbierať do bezpečnostného kontajnera. Znečistenú podlahu možno zmyť veľkým množstvom vody.</w:t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4</w:t>
        <w:tab/>
        <w:t xml:space="preserve">Odkaz na iné oddiely: </w:t>
      </w:r>
      <w:r>
        <w:rPr>
          <w:rFonts w:cs="Times New Roman" w:ascii="Times New Roman" w:hAnsi="Times New Roman"/>
          <w:sz w:val="24"/>
          <w:szCs w:val="24"/>
          <w:lang w:val="sk-SK"/>
        </w:rPr>
        <w:t>Riaďte sa tiež ustanoveniami v oddieloch 7, 8 a 13 tejto karty bezpečnostných údaj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7: ZAOBCHÁDZANIE A SKLADOVANIE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1</w:t>
        <w:tab/>
        <w:t>Bezpečnostné opatrenia na bezpečné zaobchádzanie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7.1.1 Ochranné opatrenia: </w:t>
      </w:r>
      <w:r>
        <w:rPr>
          <w:rFonts w:cs="Times New Roman" w:ascii="Times New Roman" w:hAnsi="Times New Roman"/>
          <w:sz w:val="24"/>
          <w:szCs w:val="24"/>
          <w:lang w:val="sk-SK"/>
        </w:rPr>
        <w:t>Zabezpečte vhodné odvzdušňovanie v miestach, kde sa tvoria výpar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7.1.2 Poradenstvo v oblasti všeobecnej hygieny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So zmesou zaobchádzajte v súlade so zásadami pracovnej hygieny a bezpečnosti pri práci. Pri práci je zakázané jesť, piť a fajčiť. Na pracovisku je potrebné zabezpečiť sprchu alebo zdroj vody pre prípad poleptania pokožky alebo vniknutia do očí. Kontaminovaný odev je potrebné čo najskôr vyzliecť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2</w:t>
        <w:tab/>
        <w:t xml:space="preserve">Podmienky bezpečného skladovania vrátane akejkoľvek nekompatibility: </w:t>
      </w:r>
      <w:r>
        <w:rPr>
          <w:rFonts w:cs="Times New Roman" w:ascii="Times New Roman" w:hAnsi="Times New Roman"/>
          <w:sz w:val="24"/>
          <w:szCs w:val="24"/>
          <w:lang w:val="sk-SK"/>
        </w:rPr>
        <w:t>Skladujte v originálnych obaloch na suchom mieste. Nádoby uchovávajte tesne uzatvorené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3</w:t>
        <w:tab/>
        <w:t>Špecifické konečné použitie, resp. použiti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alibračný roztok určený pre močové analyzátor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8: KONTROLY EXPOZÍCIE/OSOBNÁ OCHRAN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1</w:t>
        <w:tab/>
        <w:t xml:space="preserve">Kontrolné parametre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8.1.1 Limity expozície na pracovisku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Chlorid sodný (CAS 7647-14-5): TWA=5 mg/m3 (Litva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Azid sodný (CAS 26628-22-8): TWA=0,1 mg/m3 (Litva)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.1.2 Ďalšie expozičné limity v podmienkach použitia</w:t>
      </w:r>
      <w:r>
        <w:rPr>
          <w:rFonts w:cs="Times New Roman" w:ascii="Times New Roman" w:hAnsi="Times New Roman"/>
          <w:sz w:val="24"/>
          <w:szCs w:val="24"/>
          <w:lang w:val="sk-SK"/>
        </w:rPr>
        <w:t>: neuvádza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2</w:t>
        <w:tab/>
        <w:t>Kontroly expozície:</w:t>
        <w:tab/>
      </w:r>
    </w:p>
    <w:p>
      <w:pPr>
        <w:pStyle w:val="Normal"/>
        <w:spacing w:lineRule="auto" w:line="240" w:before="0" w:after="0"/>
        <w:ind w:left="1560" w:hanging="8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8.2.1  </w:t>
        <w:tab/>
        <w:t xml:space="preserve">Primerané technické zabezpečenie: </w:t>
      </w:r>
      <w:r>
        <w:rPr>
          <w:rFonts w:cs="Times New Roman" w:ascii="Times New Roman" w:hAnsi="Times New Roman"/>
          <w:sz w:val="24"/>
          <w:szCs w:val="24"/>
          <w:lang w:val="sk-SK"/>
        </w:rPr>
        <w:t>Zabezpečte dostatočné vetranie. Pokiaľ sa generujú výpary, pracujte v digestore, alebo použite technické odsávanie. Zabezpečte, aby so zmesou pracovali osoby používajúce osobné ochranné pracovné prostriedk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2.2</w:t>
        <w:tab/>
        <w:t>Individuálne ochranné opatrenia, ako napríklad osobné ochranné prostriedky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.2.2.1 Ochrana očí/tváre: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užívajte ochranné okuli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8.2.2.2 Ochrana kože: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chrana rúk: Používajte vhodné ochranné rukavice. Ochranný kré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  Iné: Používajte ochranný pracovný odev a obuv. Znečistený, nasiaknutý odev </w:t>
        <w:tab/>
        <w:tab/>
        <w:tab/>
        <w:t>vymeňte.</w:t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2.2.3 Ochrana dýchacích ciest: Nie je potrebná. </w:t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8.2.2.4 Tepelná nebezpečnosť: Nie je.</w:t>
        <w:tab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troly environmentálnej expozíci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bráňte úniku do kanalizácie, podzemných a povrchových vôd. Riaďte sa lokálnymi predpism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DIEL 9: FYZIKÁLNE A CHEMICKÉ VLAST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1</w:t>
        <w:tab/>
        <w:t>Informácie o základných fyzikálnych a chemických vlastnostiach: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zhľad:</w:t>
      </w:r>
      <w:r>
        <w:rPr>
          <w:lang w:val="sk-SK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apalina.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ach: bez zápachu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  <w:lang w:val="sk-SK"/>
        </w:rPr>
        <w:t xml:space="preserve">Prahová hodnota zápachu: Údaje pre zmes nie sú k dispozícii.  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H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plota topenia/tuhnutia: 801 °C (CAS 7647-14-5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tavenia/rýchlosť tavenia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čiatočná teplota varu a destilačný rozsah: Údaje pre zmes nie sú k dispozíci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vzplanutia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ýchlosť odparovania: Údaje pre zmes nie sú k dispozícii. 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orľavosť (tuhá látka, plyn): Zmes nie je horľavá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orné/dolné limity horľavosti alebo výbušnosti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lak pár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ustota pár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latívna hustota: 2,16 (25°C) (CAS 7647-14-5)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pustnosť vo vode: 317 g/l (20°C) (CAS 7647-14-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zdeľovací koeficient: n-oktanol/voda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samovznietenia: Údaje pre zmes nie sú k dispozícii.  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</w:t>
      </w:r>
      <w:bookmarkEnd w:id="1"/>
      <w:r>
        <w:rPr>
          <w:rFonts w:cs="Times New Roman" w:ascii="Times New Roman" w:hAnsi="Times New Roman"/>
          <w:sz w:val="24"/>
          <w:szCs w:val="24"/>
          <w:lang w:val="sk-SK"/>
        </w:rPr>
        <w:t xml:space="preserve">rozkladu: Údaje pre zmes nie sú k dispozícii. 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iskozita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bušné vlastnosti: Údaje pre zmes nie sú k dispozícii. 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xidačné vlastnosti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lekulárny vzorec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lekulárna váha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2</w:t>
        <w:tab/>
        <w:t>Iné informáci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ozpustnosť v tukoch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vrchové napätie: 73,03 mN/m (23°C) (CAS 7647-14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isociačná konštanta vo vode (pKa)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xidačno-redukčný potenciál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Špecifická hnmotnosť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0: STABILITA A REAKTIVIT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1</w:t>
        <w:tab/>
        <w:t xml:space="preserve">Reaktivita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átka je stabilná za normálnych podmienok skladovania a manipulácie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2</w:t>
        <w:tab/>
        <w:t xml:space="preserve">Chemická stabilita: </w:t>
      </w:r>
      <w:r>
        <w:rPr>
          <w:rFonts w:cs="Times New Roman" w:ascii="Times New Roman" w:hAnsi="Times New Roman"/>
          <w:sz w:val="24"/>
          <w:szCs w:val="24"/>
          <w:lang w:val="sk-SK"/>
        </w:rPr>
        <w:t>Za normálnych podmienok skladovania a manipulácie je zmes stabilná pri teplote 2-8°C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3</w:t>
        <w:tab/>
        <w:t xml:space="preserve">Možnosť nebezpečných reakcií: </w:t>
      </w:r>
      <w:r>
        <w:rPr>
          <w:rFonts w:cs="Times New Roman" w:ascii="Times New Roman" w:hAnsi="Times New Roman"/>
          <w:sz w:val="24"/>
          <w:szCs w:val="24"/>
          <w:lang w:val="sk-SK"/>
        </w:rPr>
        <w:t>Žiadne nebezpečné reakcie nie sú známe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4</w:t>
        <w:tab/>
        <w:t>Podmienky, ktorým sa treba vyhnúť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kompatibilné materiály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5</w:t>
        <w:tab/>
        <w:t xml:space="preserve">Nekompatibilné materiály: </w:t>
      </w:r>
      <w:r>
        <w:rPr>
          <w:rFonts w:cs="Times New Roman" w:ascii="Times New Roman" w:hAnsi="Times New Roman"/>
          <w:sz w:val="24"/>
          <w:szCs w:val="24"/>
          <w:lang w:val="sk-SK"/>
        </w:rPr>
        <w:t>Silné oxidačné činidlá.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6</w:t>
        <w:tab/>
        <w:t xml:space="preserve">Nebezpečné produkty rozkladu: </w:t>
      </w:r>
      <w:r>
        <w:rPr>
          <w:rFonts w:cs="Times New Roman" w:ascii="Times New Roman" w:hAnsi="Times New Roman"/>
          <w:sz w:val="24"/>
          <w:szCs w:val="24"/>
          <w:lang w:val="sk-SK"/>
        </w:rPr>
        <w:t>Sodík / oxidy sodíka, plynný chlorovodík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1: TOXIKOLOGICKÉ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1.1</w:t>
        <w:tab/>
        <w:t xml:space="preserve">Toxikokinetika, metabolizmus a distribúcia: </w:t>
      </w:r>
      <w:r>
        <w:rPr>
          <w:rFonts w:cs="Times New Roman" w:ascii="Times New Roman" w:hAnsi="Times New Roman"/>
          <w:sz w:val="24"/>
          <w:szCs w:val="24"/>
          <w:lang w:val="sk-SK"/>
        </w:rPr>
        <w:t>Neuvádza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1.2</w:t>
        <w:tab/>
        <w:t>Informácie o toxikologických účinkoch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Neuvádza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2: EKOLOGICKÉ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1</w:t>
        <w:tab/>
        <w:t xml:space="preserve">Toxicita: </w:t>
      </w:r>
      <w:r>
        <w:rPr>
          <w:rFonts w:cs="Times New Roman" w:ascii="Times New Roman" w:hAnsi="Times New Roman"/>
          <w:sz w:val="24"/>
          <w:szCs w:val="24"/>
          <w:lang w:val="sk-SK"/>
        </w:rPr>
        <w:t>Chlorid sodný (CAS 7647-14-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k-SK"/>
        </w:rPr>
        <w:t xml:space="preserve">           </w:t>
      </w:r>
    </w:p>
    <w:tbl>
      <w:tblPr>
        <w:tblW w:w="8897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1134"/>
        <w:gridCol w:w="1418"/>
        <w:gridCol w:w="1701"/>
        <w:gridCol w:w="155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Akútna toxi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D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Metó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Vyhodno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oznám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840 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ECD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74 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af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ECD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i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ECD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2</w:t>
        <w:tab/>
        <w:t>Perzistencia a degradovateľnosť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Údaje pre zmes nie sú k dispozíci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3</w:t>
        <w:tab/>
        <w:t xml:space="preserve">Bioakumulačný potenciál: </w:t>
      </w:r>
      <w:r>
        <w:rPr>
          <w:rFonts w:cs="Times New Roman" w:ascii="Times New Roman" w:hAnsi="Times New Roman"/>
          <w:sz w:val="24"/>
          <w:szCs w:val="24"/>
          <w:lang w:val="sk-SK"/>
        </w:rPr>
        <w:t>Údaje pre zmes nie sú k dispozícii.</w:t>
        <w:tab/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4</w:t>
        <w:tab/>
        <w:t xml:space="preserve">Mobilita v pôde: </w:t>
      </w:r>
      <w:r>
        <w:rPr>
          <w:rFonts w:cs="Times New Roman" w:ascii="Times New Roman" w:hAnsi="Times New Roman"/>
          <w:sz w:val="24"/>
          <w:szCs w:val="24"/>
          <w:lang w:val="sk-SK"/>
        </w:rPr>
        <w:t>Chlorid sodný (CAS 7647-14-5), tento produkt je veľmi dobre rozpustný vo vode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5</w:t>
        <w:tab/>
        <w:t>Výsledky posúdenia PBT a vPvB: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Údaje pre zmes nie sú k dispozícii.</w:t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6</w:t>
        <w:tab/>
        <w:t xml:space="preserve">Iné nepriaznivé účinky: </w:t>
      </w:r>
      <w:r>
        <w:rPr>
          <w:rFonts w:cs="Times New Roman" w:ascii="Times New Roman" w:hAnsi="Times New Roman"/>
          <w:sz w:val="24"/>
          <w:szCs w:val="24"/>
          <w:lang w:val="sk-SK"/>
        </w:rPr>
        <w:t>Údaje pre zmes nie sú k dispozícii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3: OPATRENIA PRI ZNEŠKODŇOVANÍ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3.1</w:t>
        <w:tab/>
        <w:t xml:space="preserve">Metódy spracovania odpadu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neškodňujte v súlade so zákonom č.223/2001 Z.z. o odpadoch a o zmene a doplnení niektorých zákonov, v znení neskorších predpisov. </w:t>
      </w:r>
    </w:p>
    <w:p>
      <w:pPr>
        <w:pStyle w:val="Nadpis21"/>
        <w:numPr>
          <w:ilvl w:val="0"/>
          <w:numId w:val="0"/>
        </w:numPr>
        <w:tabs>
          <w:tab w:val="clear" w:pos="720"/>
          <w:tab w:val="left" w:pos="567" w:leader="none"/>
        </w:tabs>
        <w:ind w:left="709" w:hanging="709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szCs w:val="24"/>
        </w:rPr>
        <w:t>13.2</w:t>
        <w:tab/>
        <w:t>Zneškodnenie obalov: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</w:rPr>
        <w:t>Zvyšky prípravku a obaly  treba odovzdávať organizáciám s vydaným súhlasom na nakladanie s odpadm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DIEL 14: INFORMÁCIE O DOPRAVE</w:t>
      </w:r>
    </w:p>
    <w:tbl>
      <w:tblPr>
        <w:tblW w:w="10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22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ozemná pre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ADR/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Lodná pre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IMD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Letecká pre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ICAO/IA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UN-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Správne expedičné označenie 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Trieda, resp. triedy nebezpečnosti pre dopra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balová sku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Nebezpečnosť pre životné prostr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sobitné bezpečnostné opatrenia pre uží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ď kap.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ď kap. 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ď kap. 2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Doprava hromadného nákladu podľa prílohy II k dohovoru MARPOL 73/78 a Kódexu I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5: REGULAČNÉ INFORMÁCI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5.1</w:t>
        <w:tab/>
        <w:t>Nariadenia/právne predpisy špecifické pre látku alebo zmes v oblasti bezpečnosti, zdravia a životného prostredi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ácie nie sú k dispozíci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5.2</w:t>
        <w:tab/>
        <w:t>Hodnotenie chemickej bezpečnosti: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ie sú dostupné informácie o vykonaní hodnotenia chemickej bezpečnosti chemických látok obsiahnutých v zm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6: INÉ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plný text viet označených písmenom H, ktoré sú uvedené v oddieloch 2 až 1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300 Smrteľný po poži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400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eľmi toxický pre vodné organiz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410 Veľmi toxický pre vodné organizmy, s dlhodobými účink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nia na odbornú prípravu: </w:t>
      </w:r>
      <w:r>
        <w:rPr>
          <w:rFonts w:cs="Times New Roman" w:ascii="Times New Roman" w:hAnsi="Times New Roman"/>
          <w:sz w:val="24"/>
          <w:szCs w:val="24"/>
          <w:lang w:val="sk-SK"/>
        </w:rPr>
        <w:t>Pracovníci musia byť poučení o rizikách pri manipulácii a o požiadavkách na ochranu zdravia a životného prostred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porúčané obmedzenia z hľadiska používania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Látka/zmes by nemala byť použitá pre žiadny iný účel než pre ktorý je určená (viď. oddiel 1.2). Pretože špecifické podmienky použitia látky/zmesi sa nachádzajú mimo kontrolu dodávateľa, je zodpovednosťou užívateľa, aby prispôsobil predpísané upozornenia miestnym zákonom a nariadeni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čel karty bezpečnostných údajov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Cieľom karty bezpečnostných údajov je umožniť užívateľom prijať potrebné opatrenia súvisiace s ochranou zdravia a bezpečnosťou na pracovisku a s ochranou životného prostr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droje kľúčových dát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áto karta bezpečnostných údajov svojim obsahom zodpovedá požiadavkám Prílohy II Nariadenia Európskeho parlamentu a Rady (ES) č. 1907/200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Legenda k skratkám a akronymom použitým v karte bezpečnostných údajo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DR - Európska dohoda o medzinárodnej cestnej preprave nebezpečných ve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C0 - účinná koncentrácia, ktorá spôsobuje 0 % zmien v odoz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C50 - účinná koncentrácia látky, ktorá spôsobuje 50 % zmien v odoz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CAO/IATA - Medzinárodný predpis o vzdušnej preprave nebezpečných ve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MDG - Medzinárodný predpis o námornej preprave nebezpečného tov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C50 - smrteľná koncentrácia pre 50% testovanej populá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D50 - smrteľná dávka pre 50% testovanej populácie (stredná smrteľná dáv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PEL - najvyššie prípustný expozičný lim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BT - perzistentné, bioakumulatívne, toxické lát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ID - Poriadok pre medzinárodnú železničnú prepravu nebezpečného tov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PvB - veľmi perzistentné, veľmi bioakumulatívne látky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1440" w:footer="2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2864"/>
    </w:tblGrid>
    <w:tr>
      <w:trPr>
        <w:trHeight w:val="423" w:hRule="atLeast"/>
        <w:cantSplit w:val="true"/>
      </w:trPr>
      <w:tc>
        <w:tcPr>
          <w:tcW w:w="97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28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28"/>
              <w:szCs w:val="20"/>
              <w:lang w:val="sk-SK" w:eastAsia="cs-CZ"/>
            </w:rPr>
            <w:t>Karta bezpečnostných údajov</w:t>
          </w:r>
        </w:p>
      </w:tc>
    </w:tr>
    <w:tr>
      <w:trPr>
        <w:trHeight w:val="469" w:hRule="atLeast"/>
        <w:cantSplit w:val="true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0"/>
              <w:lang w:val="cs-CZ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cs-CZ" w:eastAsia="cs-CZ"/>
            </w:rPr>
            <w:t>EUROLAB LAMBDA, a.s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0"/>
              <w:lang w:val="cs-CZ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cs-CZ" w:eastAsia="cs-CZ"/>
            </w:rPr>
            <w:t xml:space="preserve">T. Milkina 2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0"/>
              <w:lang w:val="cs-CZ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cs-CZ" w:eastAsia="cs-CZ"/>
            </w:rPr>
            <w:t>917 01Trnava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sk-SK" w:eastAsia="sk-SK"/>
            </w:rPr>
            <w:t xml:space="preserve">Linea </w:t>
          </w:r>
          <w:r>
            <w:rPr>
              <w:rFonts w:cs="Times New Roman" w:ascii="Times New Roman" w:hAnsi="Times New Roman"/>
              <w:i/>
              <w:sz w:val="28"/>
              <w:szCs w:val="28"/>
              <w:lang w:val="sk-SK" w:eastAsia="sk-SK"/>
            </w:rPr>
            <w:t>Ultima</w:t>
          </w:r>
          <w:r>
            <w:rPr>
              <w:rFonts w:cs="Times New Roman" w:ascii="Times New Roman" w:hAnsi="Times New Roman"/>
              <w:sz w:val="28"/>
              <w:szCs w:val="28"/>
              <w:lang w:val="sk-SK" w:eastAsia="sk-SK"/>
            </w:rPr>
            <w:t xml:space="preserve"> Standard K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/>
              <w:i/>
              <w:sz w:val="24"/>
              <w:szCs w:val="24"/>
              <w:lang w:val="cs-CZ" w:eastAsia="cs-CZ"/>
            </w:rPr>
          </w:pPr>
          <w:r>
            <w:rPr>
              <w:rFonts w:cs="Times New Roman" w:ascii="Times New Roman" w:hAnsi="Times New Roman"/>
              <w:sz w:val="28"/>
              <w:szCs w:val="28"/>
              <w:lang w:val="sk-SK" w:eastAsia="sk-SK"/>
            </w:rPr>
            <w:t>Standard Solution</w:t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>Dátum vydania: 1.11.2013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>Dátum revízie: 31.1.2018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>Revízia: 1</w:t>
          </w:r>
        </w:p>
      </w:tc>
    </w:tr>
    <w:tr>
      <w:trPr>
        <w:trHeight w:val="70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sk-SK" w:eastAsia="cs-CZ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sk-SK" w:eastAsia="cs-CZ"/>
            </w:rPr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 xml:space="preserve">Stran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t>6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 xml:space="preserve"> z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t>6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end"/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  <w:lang w:val="sk-SK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rFonts w:ascii="Times New Roman" w:hAnsi="Times New Roman" w:eastAsia="Batang;바탕" w:cs="Times New Roman"/>
      <w:b/>
      <w:color w:val="000000"/>
      <w:sz w:val="24"/>
      <w:szCs w:val="20"/>
      <w:lang w:val="sk-SK"/>
    </w:rPr>
  </w:style>
  <w:style w:type="character" w:styleId="Hps">
    <w:name w:val="hps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adpis1">
    <w:name w:val="Nadpis1"/>
    <w:basedOn w:val="Normal"/>
    <w:qFormat/>
    <w:pPr>
      <w:numPr>
        <w:ilvl w:val="0"/>
        <w:numId w:val="3"/>
      </w:numPr>
      <w:spacing w:lineRule="auto" w:line="300" w:before="60" w:after="0"/>
    </w:pPr>
    <w:rPr>
      <w:rFonts w:ascii="Times New Roman Bold;Times New Roman" w:hAnsi="Times New Roman Bold;Times New Roman" w:eastAsia="Times New Roman" w:cs="Times New Roman"/>
      <w:b/>
      <w:caps/>
      <w:sz w:val="24"/>
      <w:szCs w:val="24"/>
      <w:lang w:val="sk-SK"/>
    </w:rPr>
  </w:style>
  <w:style w:type="paragraph" w:styleId="Nadpis21">
    <w:name w:val="Nadpis 21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Times New Roman" w:hAnsi="Times New Roman" w:eastAsia="Batang;바탕" w:cs="Times New Roman"/>
      <w:b/>
      <w:color w:val="000000"/>
      <w:sz w:val="24"/>
      <w:szCs w:val="20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ukatext">
    <w:name w:val="tabuľka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a.adriana@eurolambd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1:00Z</dcterms:created>
  <dc:creator>Alena Pilváňová</dc:creator>
  <dc:description/>
  <cp:keywords/>
  <dc:language>en-US</dc:language>
  <cp:lastModifiedBy>Adriana</cp:lastModifiedBy>
  <cp:lastPrinted>2015-04-17T14:50:00Z</cp:lastPrinted>
  <dcterms:modified xsi:type="dcterms:W3CDTF">2018-01-31T09:19:00Z</dcterms:modified>
  <cp:revision>4</cp:revision>
  <dc:subject/>
  <dc:title/>
</cp:coreProperties>
</file>