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Export dat z thermocykleru CFX96 p</w:t>
      </w:r>
      <w:r>
        <w:rPr>
          <w:b/>
        </w:rPr>
        <w:t>řes USB flashdriv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Následující postup použít v případě, že došlo k přerušení komunikace thermocykleru CFX96 a počítače a není k dispozici soubor s příponou PCRD (Optical File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odmínkou je, že musí úspěšně dojet run – na displeji CFX96 musí být napsáno „Run-finished“. Nelze použít v případě výpadku proud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okud dojde k výpadku USB připojení, na PC v CFX manageru se zobrazuje „Idle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port dat z thermocykleru CFX96 p5es US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Z thermocykleru odpojte USB komunikační kabel k PC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Thermocykler vypněte a zapněte – v zadní části je kolébkový vypínač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Počkejte na inicializaci přístroj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Připravte prázdnou USB flash s vytvořeným jedním prázdným adresářem, např. H:</w:t>
      </w:r>
      <w:r>
        <w:rPr>
          <w:lang w:val="en-US"/>
        </w:rPr>
        <w:t>\ru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Napravo thermocykleru je USB konektor, zapojte USB flashdriv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Na CFX96 stiskněte klávesu FILES (F2), pomocí šipek nahoru a dolu najeďte na složku RT</w:t>
      </w:r>
      <w:r>
        <w:rPr>
          <w:lang w:val="en-US"/>
        </w:rPr>
        <w:t xml:space="preserve">_DATA, pravou </w:t>
      </w:r>
      <w:r>
        <w:rPr/>
        <w:t>šipkou složku otevře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Dle data a času startu runu vyberte soubor (šipky nahoru a dol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Stiskem F1 vyexportujte soubor na USB flashdriv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V pravé části vyberte složku, kam soubor exportovat a potvrďte „Yes“. Pokud flash je formátovaná a neobsahuje žádná data, je třeba pomocí PC na ni vytvořit alespoň jeden prázdný adresá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Vyexportuje se soubor s příponou ZPCR dle data a času na USB flash dr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xtrakce PLTD (Plate File)  ze souboru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PLRN (Import File) – z Nimbusu </w:t>
      </w:r>
      <w:r>
        <w:rPr>
          <w:b/>
          <w:lang w:val="en-US"/>
        </w:rPr>
        <w:t>/ STARletu (nutn</w:t>
      </w:r>
      <w:r>
        <w:rPr>
          <w:b/>
        </w:rPr>
        <w:t>é pro kompletaci dat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Spustit BioRad CFX96 Manag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„</w:t>
      </w:r>
      <w:r>
        <w:rPr/>
        <w:t>File“, „Open“, „LIMS file…“ a otevřít příslušný soubor PLRN k ru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V okně „Experiment Setup“ vybrat záložku „Plate“ uprostřed a napravo „Edit Selected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Vybrat „File“, „Save as“ a uložit soubor s příponou PLT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ytvoření souboru PCRD (Optical File) ze souborů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PLTD (Plate File) </w:t>
      </w:r>
      <w:r>
        <w:rPr>
          <w:b/>
          <w:lang w:val="en-US"/>
        </w:rPr>
        <w:t>+ ZPCR (Compressed fil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/>
        <w:t>Spustit BioRad CFX96 Manag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„</w:t>
      </w:r>
      <w:r>
        <w:rPr/>
        <w:t>File“, „Open“, „Stand-alone Run“ a otevřít příslušný soubor ZPCR k runu (ten, co byl nahrán theromocyklerem na flashdriv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>V otev</w:t>
      </w:r>
      <w:r>
        <w:rPr/>
        <w:t>řeném okně napravo vybrat „Select Plate…“, otevřít příslušný soubor PLTD (ten, co se v předchozím odstavci vyextrahova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Dole vybrat tlačítko </w:t>
      </w:r>
      <w:r>
        <w:rPr/>
        <w:t>„Create Datafile“, pojmenovat a uložit soubor PCRD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Export do tabulky (SeeGene Export) pro analýzu v SeeGene Viewe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File“, „Open“, „Data File…“ a otevřít soubor PCRD (Optical Fil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věřit nastavení „Settings“, „Analysis Mode“, „(fajfka) No Baseline subtraction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 „</w:t>
      </w:r>
      <w:r>
        <w:rPr/>
        <w:t>Tools“, „SeeGene Export“ a ulož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SeeGene Vieweru otevřít příslušný soubor xlsx (Quantitation Ct Results) a zvolit použitý ki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9:00Z</dcterms:created>
  <dc:creator>Michael Kohout</dc:creator>
  <dc:description/>
  <cp:keywords/>
  <dc:language>en-US</dc:language>
  <cp:lastModifiedBy>Michael Kohout</cp:lastModifiedBy>
  <dcterms:modified xsi:type="dcterms:W3CDTF">2020-04-16T11:09:00Z</dcterms:modified>
  <cp:revision>4</cp:revision>
  <dc:subject/>
  <dc:title>Export dat z thermocykleru CFX96 přes USB flashdrive</dc:title>
</cp:coreProperties>
</file>